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จัดจ้างลูกจ้างชั่วคราว 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ภททั่วไป วิชาชีพเฉพาะ หรือเชี่ยวชาญเฉพาะ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ัตราเดิมที่จะขอจัดจ้างต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หาวิทยาลัยราชภัฏนครสวรรค์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…………………………………………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หตุผลและความจำเป็นที่จะต้อ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จ้างต่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ภทของงบประมาณที่ใช้ในการจัดจ้า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br/>
      </w:r>
    </w:p>
    <w:p>
      <w:pPr>
        <w:pStyle w:val="Normal"/>
        <w:spacing w:lineRule="exact" w:line="24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spacing w:lineRule="exact" w:line="24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ต้องการ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อัตราเดิม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1:00Z</dcterms:created>
  <dc:creator>phayom.s</dc:creator>
  <dc:description/>
  <dc:language>en-US</dc:language>
  <cp:lastModifiedBy>admin</cp:lastModifiedBy>
  <cp:lastPrinted>2021-05-31T14:11:00Z</cp:lastPrinted>
  <dcterms:modified xsi:type="dcterms:W3CDTF">2021-05-31T07:11:00Z</dcterms:modified>
  <cp:revision>4</cp:revision>
  <dc:subject/>
  <dc:title/>
</cp:coreProperties>
</file>